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平阳公开征集创建全国文明城市创意作品报名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1417"/>
        <w:gridCol w:w="1701"/>
        <w:gridCol w:w="24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出年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邮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电话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邮箱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合作作品请注明合作者姓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明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753"/>
        <w:jc w:val="left"/>
        <w:rPr>
          <w:rFonts w:ascii="黑体;SimHei" w:hAnsi="黑体;SimHei" w:eastAsia="黑体;SimHei" w:cs="宋体;SimSun"/>
          <w:b/>
          <w:b/>
          <w:color w:val="22222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22222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3:00Z</dcterms:created>
  <dc:creator>PC</dc:creator>
  <dc:description/>
  <cp:keywords/>
  <dc:language>en-US</dc:language>
  <cp:lastModifiedBy>User</cp:lastModifiedBy>
  <dcterms:modified xsi:type="dcterms:W3CDTF">2018-06-06T09:13:00Z</dcterms:modified>
  <cp:revision>2</cp:revision>
  <dc:subject/>
  <dc:title>平阳公开征集创建全国文明城市创意作品报名表</dc:title>
</cp:coreProperties>
</file>